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Юридическое название, реквизиты предприятия, тел/фак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для физических лиц ФИО,  копия паспорта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_» ____________202_ г.                          Генеральному директору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АО «Востокмонтажмеханизация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Розе В.Г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тел/факс </w:t>
      </w:r>
      <w:r>
        <w:rPr>
          <w:sz w:val="24"/>
          <w:szCs w:val="24"/>
        </w:rPr>
        <w:t>772-26-26, 772-02-19, 729-99-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эл. почта: </w:t>
      </w:r>
      <w:r>
        <w:rPr>
          <w:sz w:val="24"/>
          <w:szCs w:val="24"/>
          <w:lang w:val="en-US"/>
        </w:rPr>
        <w:t>navigat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m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ошу Вас выделить автокран________________ и тягач с полуприцепом___________   ________________________   для перевозки 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ес груза ____________ тонн, габариты груза 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Грузоотправитель (наименование, юр. адрес, ИНН)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ункт погрузки (дата, адрес) 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</w:rPr>
        <w:t>Грузополучатель (наименование, юр. адрес</w:t>
      </w:r>
      <w:r>
        <w:rPr>
          <w:sz w:val="24"/>
          <w:lang w:val="en-US"/>
        </w:rPr>
        <w:t>.</w:t>
      </w:r>
      <w:r>
        <w:rPr>
          <w:sz w:val="24"/>
        </w:rPr>
        <w:t>) 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ункт разгрузки (дата, адрес)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личие ЛЭП вблизи места работы автокрана 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ветственный специалист за безопасное производство работ с применением подъемных  сооружений  и крепление груза на полуприцепе (должность,Ф.И.О.) 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ттестованные стропальщики  (Ф.И.О., № удостоверений)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ПР 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Наличие ЛЭП вблизи места работы автокрана   __________________________________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одземных сооружений и коммуникаций в месте установки крана __________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м ведение работ в строгом соответствии требования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«Правила по охране труда при  строительстве, реконструкции и ремонте», утвержденные приказом Минтруда России от 11.12.2020 г. № 883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Правил по охране труда в строительстве», утвержденным Минтруда России от 01.06.2015 г. № 336н, СНиП 12-03-01, 12-04-02  «Безопасность труда в строительств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", утвержденные приказом Ростехнадзора от 26.11.2020 г.         № 461. </w:t>
      </w:r>
    </w:p>
    <w:p>
      <w:pPr>
        <w:pStyle w:val="3"/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Перевозчик имеет право отказаться от выполнения работ в следующих случаях:</w:t>
      </w:r>
    </w:p>
    <w:p>
      <w:pPr>
        <w:pStyle w:val="3"/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-   не выполняются  вышеуказанные требования;</w:t>
      </w:r>
    </w:p>
    <w:p>
      <w:pPr>
        <w:pStyle w:val="3"/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- отсутствуют документы на перевозимый груз или фактические параметры перевозимого груза не соответствуют параметрам,  указанным в заявке.</w:t>
      </w:r>
    </w:p>
    <w:p>
      <w:pPr>
        <w:pStyle w:val="3"/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Руководитель предприятия __________________________________________________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Исполнитель заявки ________________________________________________________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/>
        <w:t>(ФИО, должность, № телефон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42:00Z</dcterms:created>
  <dc:creator>manaev</dc:creator>
  <dc:description/>
  <cp:keywords/>
  <dc:language>en-US</dc:language>
  <cp:lastModifiedBy>user</cp:lastModifiedBy>
  <cp:lastPrinted>2021-03-09T15:53:00Z</cp:lastPrinted>
  <dcterms:modified xsi:type="dcterms:W3CDTF">2023-06-14T04:43:00Z</dcterms:modified>
  <cp:revision>60</cp:revision>
  <dc:subject/>
  <dc:title>Генеральному директору</dc:title>
</cp:coreProperties>
</file>